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r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128/2009 autoriza o Poder Executivo a celebrar convênio com empresas privadas para patrocínio de ações culturais e esportivas no âmbito do município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28/09, em regime de urgência, visto a necessidade do município fazer parcerias com a iniciativa privada, para que possa receber  recursos e apoio, para a implementação de políticas  esportivas e culturais para a cidade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3454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1:00Z</dcterms:created>
  <dc:creator>Camara</dc:creator>
  <dc:description/>
  <dc:language>en-US</dc:language>
  <cp:lastModifiedBy>Camara</cp:lastModifiedBy>
  <cp:lastPrinted>2009-04-03T14:51:00Z</cp:lastPrinted>
  <dcterms:modified xsi:type="dcterms:W3CDTF">2009-04-03T17:51:00Z</dcterms:modified>
  <cp:revision>2</cp:revision>
  <dc:subject/>
  <dc:title>REQUERIMENTO Nº 39/2009</dc:title>
</cp:coreProperties>
</file>