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50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 Exa. para as providências necessárias, a proposições analisadas, discutidas e aprovadas na Sessão Ordinária do dia 30 de julho do ano em curso, sendo:</w:t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S DE LEI</w:t>
      </w:r>
    </w:p>
    <w:p>
      <w:pPr>
        <w:pStyle w:val="Normal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523/13 dispõe sobre o adicional de quinquênio  previsto no § 1º, do artigo 115, da Lei Orgânica do Município de Pouso Alegre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to de Lei nº 524/13 autoriza o Chefe do Executivo a restituir a Cláudio Guido Pereira o imóvel onde funciona a Escola Municipal Nossa Senhora Aparecida, bairro dos Ferreiras, bem como doar o material decorrente da demolição comunitária rural dos moradores do bairro dos Ferreiras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6999/13 dispõe sobre denominação de logradouro público: Centro de Artes e Esportes Deputado José Pereira da Silva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455/2013 - Nº 456/2013 – Nº 457/2013 – Nº 458/2013 – Nº 459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460/2013 - Nº 461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462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463/2013 – Nº 466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464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Vereador Braz Andrad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465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rossim, encaminhamos via original da Emenda à Lei Orgânica Municipal nº 67/2013, que altera a redação do § 1º do art. 115, da Lei Orgânica do Município de Pouso Alegre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24:00Z</dcterms:created>
  <dc:creator>usuario</dc:creator>
  <dc:description/>
  <cp:keywords/>
  <dc:language>en-US</dc:language>
  <cp:lastModifiedBy>usuario</cp:lastModifiedBy>
  <cp:lastPrinted>2013-07-31T14:24:00Z</cp:lastPrinted>
  <dcterms:modified xsi:type="dcterms:W3CDTF">2013-07-31T17:24:00Z</dcterms:modified>
  <cp:revision>2</cp:revision>
  <dc:subject/>
  <dc:title/>
</cp:coreProperties>
</file>