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QUERIMENTO Nº    46/201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RAFAEL DE CAMARGO HUHN,  no uso da competência atribuída pelo artigo 122 da Resolução n. 1172, de 2012, REQUER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a prorrogação do prazo de funcionamento da Comissão Parlamentar de Inquérito criada pela Resolução Administrativa da Mesa Diretora, a partir do Requerimento n. 20, de 2014, </w:t>
      </w:r>
      <w:r>
        <w:rPr>
          <w:rFonts w:cs="Times New Roman" w:ascii="Times New Roman" w:hAnsi="Times New Roman"/>
          <w:b/>
          <w:sz w:val="24"/>
          <w:szCs w:val="24"/>
        </w:rPr>
        <w:t>tendo em vista o que determina o artigo 124 da Resolução n. 1172, de 201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a não suspensão, com o recesso parlamentar, do prazo de funcionamento da Comissão Parlamentar de Inquérito, contando-se três meses a partir do primeiro dia após o termo final do prazo anterio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. Rafael de Camargo Huhn ,  08 de dezembro de 201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615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 art. 124 do Regimento Interno (Resolução n. 1172, de 2012) determina, in verb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 incumbência da Comissão Parlamentar de Inquérito termina com a sessão legislativa em que tiver sido outorgada, salvo deliberação da Câmara, prorrogando-a dentro da legislatura em cur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im, para espancar qualquer dúvida atinente ao prazo da CPI, prorrogado pela aprovação do Requerimento n. 043/2014, apresenta-se este Requerimento. Através dele (ponto nº 1), fica claro que a CPI não encerrará seus trabalhos com o término da sessão legislativa, dando-lhes continuidade na próxima sessão: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través do ponto nº 2 deste Requerimento, fica claro que a prorrogação de funcionamento da CPI seguirá o prazo original fixado no Requerimento n. 22, de 2014, ou seja, três meses, contados estes a partir do termo final do prazo anterio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m suma, por este Requerimento preconiza-se pontificar que a CPI não encerrará seus trabalhos com o término da presente sessão legislativa, adentrando a posterior, não suspendendo seu funcionamento com o recesso parlamentar, de acordo com o artigo 123 do Regimento Inter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 art. 124 do Regimento Interno (Resolução n. 1172, de 2012) determina, in verb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incumbência da Comissão Parlamentar de Inquérito termina com a sessão legislativa em que tiver sido outorgada, salvo deliberação da Câmara, prorrogando-a dentro da legislatura em cur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m, para espancar qualquer dúvida atinente ao prazo da CPI, prorrogado pela aprovação do Requerimento n. 043/2014, apresenta-se este Requerimento. Através dele (ponto nº 1), fica claro que a CPI não encerrará seus trabalhos com o término da sessão legislativa, dando-lhes continuidade na próxima sessão: 201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través do ponto nº 2 deste Requerimento, fica claro que a prorrogação de funcionamento da CPI seguirá o prazo original fixado no Requerimento n. 22, de 2014, ou seja, três meses, contados estes a partir do termo final do prazo anterio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 suma, por este Requerimento preconiza-se pontificar que a CPI não encerrará seus trabalhos com o término da presente sessão legislativa, adentrando a posterior, não suspendendo seu funcionamento com o recesso parlamentar, de acordo com o artigo 123 do Regimento Intern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31:00Z</dcterms:created>
  <dc:creator>Recepcao2</dc:creator>
  <dc:description/>
  <cp:keywords/>
  <dc:language>en-US</dc:language>
  <cp:lastModifiedBy>usuario</cp:lastModifiedBy>
  <dcterms:modified xsi:type="dcterms:W3CDTF">2014-12-08T19:35:00Z</dcterms:modified>
  <cp:revision>3</cp:revision>
  <dc:subject/>
  <dc:title/>
</cp:coreProperties>
</file>