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right="567" w:firstLine="2835"/>
        <w:jc w:val="both"/>
        <w:rPr/>
      </w:pPr>
      <w:r>
        <w:rPr/>
        <w:t xml:space="preserve">Cumpre-nos informar a Vossa Excelência que o servidor Sr. Alexandre de Araújo não exerce suas atividades nesta Câmara Municipal há algum tempo, sem apresentar atestado médico. Ademais, é importante destacar que o referido servidor vem recebendo seus proventos normalmente, que deveria, entretanto, ser pago pelo INSS. </w:t>
      </w:r>
    </w:p>
    <w:p>
      <w:pPr>
        <w:pStyle w:val="SemEspaamento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esta Comissão de Controle Interno vem requerer providências acerca desta situ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Respeit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VAN DANTAS FERRA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GUILHERME RIBEIRO DA CRU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DO CONTROLE INTERN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celentíssima Senhora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9:00Z</dcterms:created>
  <dc:creator>usuario</dc:creator>
  <dc:description/>
  <cp:keywords/>
  <dc:language>en-US</dc:language>
  <cp:lastModifiedBy>usuario</cp:lastModifiedBy>
  <cp:lastPrinted>2013-08-09T09:38:00Z</cp:lastPrinted>
  <dcterms:modified xsi:type="dcterms:W3CDTF">2013-08-09T12:39:00Z</dcterms:modified>
  <cp:revision>2</cp:revision>
  <dc:subject/>
  <dc:title/>
</cp:coreProperties>
</file>