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Agosto de 2013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40/2013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 proposições analisadas, discutidas e aprovadas na Sessão Ordinária do dia 13 de agost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S </w:t>
      </w:r>
    </w:p>
    <w:p>
      <w:pPr>
        <w:pStyle w:val="Normal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7001/13 inclui o parágrafo 3º na Lei nº 4.434/2006 que “Institui o Jornal “o Município” como órgão de publicação dos atos oficiais e do noticiário dos Poderes Executivo e Legislativo do Município de Pouso Alegre”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7002/13 dispõe sobre denominaão de via pública: Rua Dona Glorinh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68/2013 -  Nº 470/2013 - Nº 471/2013 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69/2013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Lilian Siqu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67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  <w:sz w:val="22"/>
          <w:szCs w:val="22"/>
        </w:rPr>
        <w:t xml:space="preserve">Outrossim, encaminhamos via original da Emenda </w:t>
      </w:r>
      <w:r>
        <w:rPr>
          <w:b/>
          <w:color w:val="000000"/>
          <w:sz w:val="22"/>
          <w:szCs w:val="22"/>
        </w:rPr>
        <w:t>à Lei Orgânica Municipal nº 68/2013, que altera o inciso II do § 7º  do art. 135 da Lei Orgânica do Município de Pouso Alegr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33:00Z</dcterms:created>
  <dc:creator>usuario</dc:creator>
  <dc:description/>
  <cp:keywords/>
  <dc:language>en-US</dc:language>
  <cp:lastModifiedBy>usuario</cp:lastModifiedBy>
  <cp:lastPrinted>2013-08-15T13:31:00Z</cp:lastPrinted>
  <dcterms:modified xsi:type="dcterms:W3CDTF">2013-08-15T16:33:00Z</dcterms:modified>
  <cp:revision>2</cp:revision>
  <dc:subject/>
  <dc:title/>
</cp:coreProperties>
</file>