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-nos do presente para solicitar de V. Exa, conforme da I.N. nº 03/2008, a liberação para reenvio dos dados através do SIACE - LRF, referentes às datas-bases 30/04/2012, 31/08/2012, 31/12/2012 e 30/04/2013 conforme divergências apresentadas no relatório de gestão fiscal, item receita corrente líquida do município nos relatórios dos poderes Executivo e Legislativo</w:t>
      </w:r>
      <w:r>
        <w:rPr>
          <w:b/>
        </w:rPr>
        <w:t xml:space="preserve">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Esclarecemos ainda, que os valores enviados por este Poder Legislativo foram informados pelo Poder Executivo. Ressalta-se que os dados foram substituídos pelo Poder Executivo junto a esse egrégio Tribunal, e não foram comunicados ao Poder Legislativo para a devida correção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DATA BASE: 30/04/2012; 31/08/2012; 31/12/2012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53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o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incorr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ir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2.4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6.937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ireir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1.5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3.444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15.3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7.264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7.8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3.807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6.4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4.827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h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7.1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1.264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h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9.9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9.360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9.9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88.826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mbro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comparativos (Receita Corrente Líquida do Municí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0.0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4.974,21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DATA BASE: 30/04/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985"/>
        <w:gridCol w:w="141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o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incorr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Total com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de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Total com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de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s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Total com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de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o e-mail da Câmara Municipal para contato é: cmpa@cmpa.mg.gov.br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Na certeza de podermos contar com a valiosa atenção de V. Exa.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Sebastião Elvéci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1ª Câmara do Tribunal de Contas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3:00Z</dcterms:created>
  <dc:creator>usuario</dc:creator>
  <dc:description/>
  <cp:keywords/>
  <dc:language>en-US</dc:language>
  <cp:lastModifiedBy>usuario</cp:lastModifiedBy>
  <cp:lastPrinted>2013-08-22T15:23:00Z</cp:lastPrinted>
  <dcterms:modified xsi:type="dcterms:W3CDTF">2013-08-22T18:23:00Z</dcterms:modified>
  <cp:revision>2</cp:revision>
  <dc:subject/>
  <dc:title/>
</cp:coreProperties>
</file>