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signatário deste, consoante preceitos regimentais, após ouvido o douto plenário, solicita informações acerca de pessoas com deficiência cadastradas na rede municipal de saúde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ntas pessoas estão cadastradas e quais suas necessidades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ste planejamento para atendimento dessas pessoas?</w:t>
      </w:r>
    </w:p>
    <w:p>
      <w:pPr>
        <w:pStyle w:val="Normal1"/>
        <w:numPr>
          <w:ilvl w:val="0"/>
          <w:numId w:val="2"/>
        </w:numPr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minhar relação nominal das pessoas com deficiência cadastradas que necessitam de sonda, gaze, medicamento e demais equipamentos destinados à sua higiene pesso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pessoas com deficiência necessitam de diversos materiais para garantir sua higiene pessoa. Muitas delas são desassistidas e têm dificuldades para comprar os itens mencionados ou se deslocar até á farmácia públic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requerimento visa dar ciência ao Legislativo Municipal sobre a real situação das pessoas com deficiência de nossa cidade, possibilitando o trabalho deste Vereador, em conjunto com a Secretaria Municipal de Saúde, de humanização para essas pesso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50:00Z</dcterms:created>
  <dc:creator>Admin</dc:creator>
  <dc:description/>
  <cp:keywords/>
  <dc:language>en-US</dc:language>
  <cp:lastModifiedBy>Admin</cp:lastModifiedBy>
  <cp:lastPrinted>2010-06-30T17:50:00Z</cp:lastPrinted>
  <dcterms:modified xsi:type="dcterms:W3CDTF">2010-06-30T20:50:00Z</dcterms:modified>
  <cp:revision>2</cp:revision>
  <dc:subject/>
  <dc:title/>
</cp:coreProperties>
</file>