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ópia de todos os pagamentos realizados pela Secretaria Municipal de Saúde de agosto de 2009 até a presente data para a empresa  Bela Vista Turismo Ltda, a qual vem realizando o transporte dos pacientes do TFD- Tratamento Fora do Domicíl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A Secretaria de Saúde fez licitação para o fornecimento de peças de reposição para os seus Veículos? Se afirmativo porque não é realizado a sua manutenção, levando em conta que existe funcionário concursado para o cargo de mecânico para auto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Explique porque o Micro ônibus da Secretaria de Saúde está a mais de 30 dias parado na Concessionária Volare de Campinas/SP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A manutenção dos veículos adquiridos com recurso vinculado podem ser pagas com os mesmos recursos? Se afirmativo porque não são realizadas a manutenção principalmente nos veículos da Epidemiologia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para esclarecer dúvidas levantadas pela população e, principalmente, por aqueles que se utilizam desse transpor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08:00Z</dcterms:created>
  <dc:creator>Admin</dc:creator>
  <dc:description/>
  <cp:keywords/>
  <dc:language>en-US</dc:language>
  <cp:lastModifiedBy>Admin</cp:lastModifiedBy>
  <cp:lastPrinted>2010-02-12T17:08:00Z</cp:lastPrinted>
  <dcterms:modified xsi:type="dcterms:W3CDTF">2010-02-12T19:08:00Z</dcterms:modified>
  <cp:revision>2</cp:revision>
  <dc:subject/>
  <dc:title/>
</cp:coreProperties>
</file>