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ereadora signatária deste, conforme preceitos regimentais requer, após ouvido o douto Plenário, sejam solicitadas do Senhor Prefeito Municipal a seguinte document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Cópia do Contrato de n° 241/2008, entre o Município de Pouso Alegre e a empresa Delft Serviços Ltda., que teve como objeto a Contratação de empresa para prestação de serviços de locação de Vans e ônibus para atender as necessidades de várias secretarias, decorrente do Pregão n° 091/08, que teve sua prorrogação para 12 meses, sendo assinado em 12/01/10, de acordo com a publicação no Jornal O Município de 15/01/10, página 05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se faz necessário para esclarecer dúvidas levantadas pela população e servidores a respeito da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29:00Z</dcterms:created>
  <dc:creator>Admin</dc:creator>
  <dc:description/>
  <cp:keywords/>
  <dc:language>en-US</dc:language>
  <cp:lastModifiedBy>Admin</cp:lastModifiedBy>
  <cp:lastPrinted>2010-02-18T12:29:00Z</cp:lastPrinted>
  <dcterms:modified xsi:type="dcterms:W3CDTF">2010-02-18T14:29:00Z</dcterms:modified>
  <cp:revision>2</cp:revision>
  <dc:subject/>
  <dc:title/>
</cp:coreProperties>
</file>