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EQUERIMENTO Nº 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Vereadores signatários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Cópia das notas fiscais de compra dos tratores que estavam em exposição na Inauguração do Barracão do Produtor do Bairro Algod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Qual o motivo dos tratores da exposição estarem sem o símbolo da Administração e das plaquetas do patrimôni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Quanto ao desaparecimento dos acessórios, quais as medidas tomadas pela Administr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134" w:right="567" w:hanging="0"/>
        <w:jc w:val="both"/>
        <w:rPr/>
      </w:pPr>
      <w:r>
        <w:rPr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) Foi feito Boletim de Ocorrência? Se foi feito enviar cópia do mesmo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) Explicar o motivo que levou a Administração Municipal ter demorado tanto para o retorno dos tratores para o pátio da Prefeitura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) Enquanto os tratores estavam no barracão do Produtor Rural do Bairro do Algodão, como foi feito a segurança deste patrimônio públic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requerimento justifica-se pelo fato de algumas pessoas terem questionado sobre a falta de zelo do patrimônio público, sabendo-se que esta aquisição é recente, com um alto custo para os cofres públicos e sem a devida prestação de serviços par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2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793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2:00Z</dcterms:created>
  <dc:creator>Admin</dc:creator>
  <dc:description/>
  <cp:keywords/>
  <dc:language>en-US</dc:language>
  <cp:lastModifiedBy>Admin</cp:lastModifiedBy>
  <cp:lastPrinted>2010-02-22T16:02:00Z</cp:lastPrinted>
  <dcterms:modified xsi:type="dcterms:W3CDTF">2010-02-22T19:02:00Z</dcterms:modified>
  <cp:revision>2</cp:revision>
  <dc:subject/>
  <dc:title/>
</cp:coreProperties>
</file>