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e, consoante preceitos regimentais, requer, após ouvido o douto plenário, sejam solicitadas do Sr. Prefeito Municipal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is foram as providências tomadas acerca dos laudos emitidos pela Dra. Roberta Fantaguzz, terapeuta ocupacional, no dia 29 de outubro de 2009, na COADE, para pessoas com deficiência e que precisam de cadeiras de rodas, entregues na Secretaria de Desenvolvimento Social e Cidadania e que foram dados como perdid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es laudos foram emitidos pela terapeuta ocupacional na data acima às pessoas com deficiência que precisam de cadeiras de rodas, sendo que as mesmas lhes serão do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informação que chegou a este Vereador é que os laudos foram perdidos, fato esse inaceitável, uma vez que se trata de documentos importantíssimos para a aquisição dessas cadeiras, que são de suma importância às pessoas com defici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5:00Z</dcterms:created>
  <dc:creator>Admin</dc:creator>
  <dc:description/>
  <cp:keywords/>
  <dc:language>en-US</dc:language>
  <cp:lastModifiedBy>Admin</cp:lastModifiedBy>
  <cp:lastPrinted>2010-02-25T14:15:00Z</cp:lastPrinted>
  <dcterms:modified xsi:type="dcterms:W3CDTF">2010-02-25T17:15:00Z</dcterms:modified>
  <cp:revision>2</cp:revision>
  <dc:subject/>
  <dc:title/>
</cp:coreProperties>
</file>