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20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>
          <w:rFonts w:eastAsia="Arial"/>
          <w:sz w:val="24"/>
          <w:szCs w:val="24"/>
        </w:rPr>
        <w:t>O Vereador signatário desta requer, consoante preceitos regimentais, após ouvido o douto plenário, sejam solicitadas do Senhor Prefeito Municipal cópia dos seguintes contratos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A) Contrato original com a Empresa Bela Vista Turismo e sua prorrogação mais recent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B) Contrato nº 147/2009 firmado com a empresa Locarros  Ltda., referente a contratação de 05 (cinco) van's e 06 (seis) ambulância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is informações visam esclarecer esta Casa sobre alguns questionamentos levantados pela população a respeito do referido assun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1 de Març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9"/>
      </w:tblGrid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7:59:00Z</dcterms:created>
  <dc:creator>Admin</dc:creator>
  <dc:description/>
  <cp:keywords/>
  <dc:language>en-US</dc:language>
  <cp:lastModifiedBy>Admin</cp:lastModifiedBy>
  <cp:lastPrinted>2010-02-26T14:59:00Z</cp:lastPrinted>
  <dcterms:modified xsi:type="dcterms:W3CDTF">2010-02-26T17:59:00Z</dcterms:modified>
  <cp:revision>2</cp:revision>
  <dc:subject/>
  <dc:title/>
</cp:coreProperties>
</file>