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-  Qual foi o valor que a Seguradora repassou para a Secretaria Municipal de Saúde pelo sinistro das duas ambulância e da Kombi que foi roubada em São Paul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- Foi adquirido algum veículo por parte da Secretaria de Saúde com valor ressarcido pela segurado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-  Caso contrário onde foi aplicado este valor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ta casa possa receber informações que facilitem o esclarecimento de algumas dúvidas levantadas pela população, além de ser o instrumento legal para o Poder Legislativo exercer a sua função de fiscaliz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1:00Z</dcterms:created>
  <dc:creator>Admin</dc:creator>
  <dc:description/>
  <cp:keywords/>
  <dc:language>en-US</dc:language>
  <cp:lastModifiedBy>Admin</cp:lastModifiedBy>
  <cp:lastPrinted>2010-03-09T13:21:00Z</cp:lastPrinted>
  <dcterms:modified xsi:type="dcterms:W3CDTF">2010-03-09T16:21:00Z</dcterms:modified>
  <cp:revision>2</cp:revision>
  <dc:subject/>
  <dc:title/>
</cp:coreProperties>
</file>