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Vereador signatário deste, conforme preceitos regimentais requer, após o ouvido o douto Plenário, sejam solicitadas do Senhor Prefeito Municipal, informações sobre o Estádio Irmão Gino Rossi “Manduzã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or que o Estádio Manduzão, sendo um patrimônio público, se encontra tão abandonad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município deve algum valor em relação à construção do Estádio Manduzão? Se sim, para quais empresas, fornecedores ou órgã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 estiver devendo, qual o valor atualizado da dívida da Administração Municipal com relação à construção do Estádio Manduzão? Nos informar por meio de docu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 houver dívida ela está sendo paga? Se sim, de que forma? Se não estiver sendo paga existe alguma proposta para o pagamento desta dívida?  De que forma será feit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Há projetos para reformar o referido estádio? Se houver, enviar cópias do projeto e valor que será gasto na obra e a data de início dessa refo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stádio se encontra locado para alguma empresa ou time de futebol? Se sim, nos enviar cópia do contr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 interesse da Administração Municipal em realizar parceria com alguma empresa ou time de futebol? Se houver, nos informar com quem e de que maneira seria esta parceri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ais informações visam esclarecer esta Casa e a população sobre alguns questionamentos levantados a respeito do referido assunto. O Estádio Irmão Gino Rossi “Manduzão” se encontra em estado precário e não pode ser utilizado para o devido fim, a realização de jogos de futebol e receber equipes de campeonatos como o Min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10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27:00Z</dcterms:created>
  <dc:creator>Admin</dc:creator>
  <dc:description/>
  <cp:keywords/>
  <dc:language>en-US</dc:language>
  <cp:lastModifiedBy>Admin</cp:lastModifiedBy>
  <cp:lastPrinted>2010-03-08T18:27:00Z</cp:lastPrinted>
  <dcterms:modified xsi:type="dcterms:W3CDTF">2010-03-08T21:27:00Z</dcterms:modified>
  <cp:revision>2</cp:revision>
  <dc:subject/>
  <dc:title/>
</cp:coreProperties>
</file>