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 Vereador signatário deste, conforme preceitos regimentais requer, após ouvido o douto Plenário, seja solicitada do Senhor Prefeito Municipal, </w:t>
      </w:r>
      <w:r>
        <w:rPr>
          <w:rFonts w:eastAsia="Times New Roman" w:cs="Times New Roman" w:ascii="Times New Roman" w:hAnsi="Times New Roman"/>
        </w:rPr>
        <w:t xml:space="preserve">nos termos dos arts. 40, inciso XXIII e 41 e seus parágrafos, da Lei Orgânica Municipal, e art. 138, inciso VIII, do Regimento Interno da Câmara, a convocação da </w:t>
      </w:r>
      <w:r>
        <w:rPr>
          <w:rFonts w:eastAsia="Times New Roman" w:cs="Times New Roman" w:ascii="Times New Roman" w:hAnsi="Times New Roman"/>
          <w:b/>
        </w:rPr>
        <w:t>Secretária Municipal de Saúde, Dra. Ana Cláudia Raposo Braga</w:t>
      </w:r>
      <w:r>
        <w:rPr>
          <w:rFonts w:eastAsia="Times New Roman" w:cs="Times New Roman" w:ascii="Times New Roman" w:hAnsi="Times New Roman"/>
        </w:rPr>
        <w:t>, para que faça uma exposição dos planos de ações e projetos que abarcam a área de sua Secretar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z-se necessário que esta Casa efetive essa convocação, objeto desta proposição, para que a titular da referida pasta traga ao conhecimento dos membros desta Câmara Municipal e, por conseguinte, de toda a comunidade, as ações e projetos que estão sendo desenvolvidos na Secretaria de sua titularidade, que engloba assuntos de  interesse público releva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1:00Z</dcterms:created>
  <dc:creator>Admin</dc:creator>
  <dc:description/>
  <cp:keywords/>
  <dc:language>en-US</dc:language>
  <cp:lastModifiedBy>Admin</cp:lastModifiedBy>
  <cp:lastPrinted>2010-06-30T17:51:00Z</cp:lastPrinted>
  <dcterms:modified xsi:type="dcterms:W3CDTF">2010-06-30T20:51:00Z</dcterms:modified>
  <cp:revision>2</cp:revision>
  <dc:subject/>
  <dc:title/>
</cp:coreProperties>
</file>