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deste requer, após ouvido o douto plenário, seja encaminhado ao senhor Prefeito Municipal, consoante preceitos regimentais, o requerimento solicitando as seguintes informações acerca da Escola Municipal São Benedito - no Bairro Maçaranduba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da construç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ópia da planta do terreno, contendo tamanho da áre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ópia da planta da construção, contendo: salas, banheiros, esgoto, fiações elétricas, coz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visa dar ciência a este Vereador, como a todo o Legislativo, da real situação legal da Escola São Bened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9:00Z</dcterms:created>
  <dc:creator>Admin</dc:creator>
  <dc:description/>
  <cp:keywords/>
  <dc:language>en-US</dc:language>
  <cp:lastModifiedBy>Admin</cp:lastModifiedBy>
  <cp:lastPrinted>2010-03-08T12:49:00Z</cp:lastPrinted>
  <dcterms:modified xsi:type="dcterms:W3CDTF">2010-03-08T15:49:00Z</dcterms:modified>
  <cp:revision>2</cp:revision>
  <dc:subject/>
  <dc:title/>
</cp:coreProperties>
</file>