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Vereador que este subscreve requer, consoante preceitos regimentais e após ouvido douto Plenário, sejam solicitadas do Sr. Prefeito Municipal as seguintes informações: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ação dos restos a pagar referente ao exercício de 2009;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ação da dívida fundada/consolidada;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lanço financeiro do exercíc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requerimento tem por finalidade um maior esclarecimento acerca dos gastos do dinheiro público, sendo imprescindível o conhecimento por este Poder Legislativo para que possa exercer a fiscaliz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08:00Z</dcterms:created>
  <dc:creator>Admin</dc:creator>
  <dc:description/>
  <cp:keywords/>
  <dc:language>en-US</dc:language>
  <cp:lastModifiedBy>Admin</cp:lastModifiedBy>
  <cp:lastPrinted>2010-03-02T17:08:00Z</cp:lastPrinted>
  <dcterms:modified xsi:type="dcterms:W3CDTF">2010-03-02T20:08:00Z</dcterms:modified>
  <cp:revision>2</cp:revision>
  <dc:subject/>
  <dc:title/>
</cp:coreProperties>
</file>