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Vereador que este subscreve requer, consoante preceitos regimentais e após ouvido douto Plenário, que seja solicitado do Sr. Prefeito Municipal a relação nominal dos ocupantes de cargos comissionados do Estado e da União, que foram cedidos para prestarem serviço público ao Municípi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informações referentes aos ocupantes de cargos comissionados do Estado e da União que prestam serviço em instituições situadas no Município de Pouso Alegre, tem o intuito de dar conhecimento ao Poder Legislativo e à população sobre essa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06:00Z</dcterms:created>
  <dc:creator>Admin</dc:creator>
  <dc:description/>
  <cp:keywords/>
  <dc:language>en-US</dc:language>
  <cp:lastModifiedBy>Admin</cp:lastModifiedBy>
  <cp:lastPrinted>2010-03-02T17:06:00Z</cp:lastPrinted>
  <dcterms:modified xsi:type="dcterms:W3CDTF">2010-03-02T20:06:00Z</dcterms:modified>
  <cp:revision>2</cp:revision>
  <dc:subject/>
  <dc:title/>
</cp:coreProperties>
</file>