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 requerem, após ouvido douto Plenário, sejam solicitadas ao Senhor Prefeito Municipal,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 relação à contratação da Consladel, quanto já foi gasto com a implantação dos radares na cidade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 o número de multas efetuadas desde a instalação dos radares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 o valor arrecadado desde a instalação dos radar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8:00Z</dcterms:created>
  <dc:creator>Admin</dc:creator>
  <dc:description/>
  <cp:keywords/>
  <dc:language>en-US</dc:language>
  <cp:lastModifiedBy>Admin</cp:lastModifiedBy>
  <cp:lastPrinted>2010-03-04T13:48:00Z</cp:lastPrinted>
  <dcterms:modified xsi:type="dcterms:W3CDTF">2010-03-04T16:48:00Z</dcterms:modified>
  <cp:revision>2</cp:revision>
  <dc:subject/>
  <dc:title/>
</cp:coreProperties>
</file>