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ereadora signatária deste, conforme preceitos regimentais requer, após ouvido o douto Plenário, sejam solicitadas do Senhor Prefeito Municipal a seguinte documentação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Contrato de locação do imóvel localizado à Av. Antônio da Costa Rios, n° 1.172, Bairro São Geraldo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Porque o imóvel alugado não foi utilizado até o momento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Qual a data prevista para a sua utilização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Foi feito uma previsão orçamentária adequada para o início da programação do CVT - Centro Vocacional Tecnológico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 Quais foram os motivos pelos quais até agora não iniciaram as atividades do CVT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) Foi cumprido o art. 24, inciso X da lei 8.666, quanto a dispensa de licitação? Apresentar a justificativa e avaliação prévia demonstrando que o valor contratado é compatível com o valor de merc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 solicitação se faz necessário para esclarecer dúvidas quanto a má aplicação do erário público, alugando imóvel sem nenhum planejamento, não sabendo a data certa do início das atividades com isto gastando o erário público indevidamente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20:00Z</dcterms:created>
  <dc:creator>Admin</dc:creator>
  <dc:description/>
  <cp:keywords/>
  <dc:language>en-US</dc:language>
  <cp:lastModifiedBy>Admin</cp:lastModifiedBy>
  <cp:lastPrinted>2010-03-15T14:20:00Z</cp:lastPrinted>
  <dcterms:modified xsi:type="dcterms:W3CDTF">2010-03-15T17:20:00Z</dcterms:modified>
  <cp:revision>2</cp:revision>
  <dc:subject/>
  <dc:title/>
</cp:coreProperties>
</file>