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e todas as notas fiscais que comprovam a compra dos medicamentos de alto custo, no período de janeiro a março de 201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ópia de todos os comprovantes de entrega dos medicamentos de alto custo aos usuários dos SUS, no período de janeiro a março de 201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devido ao grande número de usuários do SUS que nos tem procurado, alegando a falta de medicamentos que não fazem parte da lista do RENA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851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4:00Z</dcterms:created>
  <dc:creator>Admin</dc:creator>
  <dc:description/>
  <cp:keywords/>
  <dc:language>en-US</dc:language>
  <cp:lastModifiedBy>Admin</cp:lastModifiedBy>
  <cp:lastPrinted>2010-03-12T13:24:00Z</cp:lastPrinted>
  <dcterms:modified xsi:type="dcterms:W3CDTF">2010-03-12T16:24:00Z</dcterms:modified>
  <cp:revision>2</cp:revision>
  <dc:subject/>
  <dc:title/>
</cp:coreProperties>
</file>