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Vereadora signatária deste, conforme preceitos regimentais requer, após ouvido o douto Plenário, sejam solicitadas do Senhor Prefeito Municipal a seguinte documentação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Descrever as medidas administrativas adotadas na Policlínica Municipal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Enviar documento comprobatório onde consta que o médico, Dr. Hélcio Moreira Guerzoni, foi comunicado de seu afastamento da Policlínica Municipal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Enviar cópia do documento que Secretaria de Saúde enviou para a União dispensado os serviços do Dr. Hélcio Moreira Guerzoni na Policlínica Municipal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) Enviar cópia da Folha de presença do Dr. Helcio Moreira Guerzoni, dos meses dezembro/2009, janeiro e fevereiro/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solicitação se faz necessário, pois venho recebendo reclamações de muitos usuários do SUS solicitando a volta do Dr. Helcio para as suas atividades na Policlínica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42:00Z</dcterms:created>
  <dc:creator>Admin</dc:creator>
  <dc:description/>
  <cp:keywords/>
  <dc:language>en-US</dc:language>
  <cp:lastModifiedBy>Admin</cp:lastModifiedBy>
  <cp:lastPrinted>2010-03-18T16:42:00Z</cp:lastPrinted>
  <dcterms:modified xsi:type="dcterms:W3CDTF">2010-03-18T19:42:00Z</dcterms:modified>
  <cp:revision>2</cp:revision>
  <dc:subject/>
  <dc:title/>
</cp:coreProperties>
</file>