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Cópia do Processo apresentado pela Construtora Sapucaí Empreendimentos Ltda, que foi utilizado pela Engª. Municipal, Diná Pelegrini, para fazer seu relatório quanto a construção de um shopping na área que pertencia ao Sindicato Ru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Caso a Administração não tenha esta documentação, providenciar um cópia imediatamente junto ao CREA ou até mesmo com a própria construtora e enviar à esta Casa para algumas averiguaç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 para alguns esclarecimentos aos vizinhos da referida obra, os quais estão se sentindo lesados por alguns danos que vem ocorrendo em seis imóv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06:00Z</dcterms:created>
  <dc:creator>Admin</dc:creator>
  <dc:description/>
  <cp:keywords/>
  <dc:language>en-US</dc:language>
  <cp:lastModifiedBy>Admin</cp:lastModifiedBy>
  <cp:lastPrinted>2010-03-19T16:06:00Z</cp:lastPrinted>
  <dcterms:modified xsi:type="dcterms:W3CDTF">2010-03-19T19:06:00Z</dcterms:modified>
  <cp:revision>2</cp:revision>
  <dc:subject/>
  <dc:title/>
</cp:coreProperties>
</file>