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a, conforme preceito regimental requer, após ouvido douto Plenário, sejam solicitadas do Sr. Prefeito as seguintes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formar o nome dos integrantes da Comissão (formada por 1 médico do trabalho, 2 técnicos do trabalho, 1 engenheiro do trabalho e 2 servidores efetivos) responsável por atuar no processo de regulamentação e normatização do pagamento dos adicionais de insalubridade, periculosidade e prêmio de conservação de veículos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caminhar lista de pessoas que recebiam os adicionais de insalubridade, periculosidade e o prêmio de conservação de veículos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caminhar o estudo feito para complementação e adequação do Relatório Técnico de avaliações Qualitativas e Quantitativas de Exposições ocupacionais da Prefeitura e das Normas Regulamentadoras dos referidos adicion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tome conhecimento das ações do Prefeito para facilitar o esclarecimento de algumas dúvi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55:00Z</dcterms:created>
  <dc:creator>Admin</dc:creator>
  <dc:description/>
  <cp:keywords/>
  <dc:language>en-US</dc:language>
  <cp:lastModifiedBy>Admin</cp:lastModifiedBy>
  <cp:lastPrinted>2010-03-18T13:54:00Z</cp:lastPrinted>
  <dcterms:modified xsi:type="dcterms:W3CDTF">2010-03-18T16:55:00Z</dcterms:modified>
  <cp:revision>2</cp:revision>
  <dc:subject/>
  <dc:title/>
</cp:coreProperties>
</file>