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que este subscreve requer, conforme os preceitos regimentais e,  após ouvido o douto Plenário, seja solicitado do Senhor Prefeito Municipal o envio das pertinentes informações acerca do Núcleo de Apoio à Saúde da Família- NASF,  a serem obtidas junto à Secretaria Municipal de Saúde, a quem compete coordenar a implementação do plano junto ao Ministério da Saú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Por tratar-se de uma ação de singular relevância pública, faz-se necessário que se dê conhecimento,  aos membros deste Poder Legislativo, de todos os procedimentos que foram concretamente adotados para a implementação, no Município, do Núcleo de Apoio à Saúde da Família – NASF, cujo plano necessita ter a aprovação do Ministério da Saú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                  </w:t>
      </w: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7:00Z</dcterms:created>
  <dc:creator>Admin</dc:creator>
  <dc:description/>
  <cp:keywords/>
  <dc:language>en-US</dc:language>
  <cp:lastModifiedBy>Admin</cp:lastModifiedBy>
  <dcterms:modified xsi:type="dcterms:W3CDTF">2010-03-18T18:48:00Z</dcterms:modified>
  <cp:revision>2</cp:revision>
  <dc:subject/>
  <dc:title/>
</cp:coreProperties>
</file>