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, conforme preceitos regimentais, após ouvido douto Plenário, requerem sejam solicitadas ao Senhor Prefeito Municipal,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o está sendo feita a distribuição de passe escolar na rede municipal e estadual no Município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r que os alunos do ensino médio, moradores de bairros considerados rurais, de acordo com o zoneamento da cidade, não recebem o passe escolar 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iste algum tipo de convênio entre o Município de Pouso Alegre e o Estado referente ao transporte escolar para 2010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4:00Z</dcterms:created>
  <dc:creator>Admin</dc:creator>
  <dc:description/>
  <cp:keywords/>
  <dc:language>en-US</dc:language>
  <cp:lastModifiedBy>Admin</cp:lastModifiedBy>
  <cp:lastPrinted>2010-03-18T13:44:00Z</cp:lastPrinted>
  <dcterms:modified xsi:type="dcterms:W3CDTF">2010-03-18T16:44:00Z</dcterms:modified>
  <cp:revision>2</cp:revision>
  <dc:subject/>
  <dc:title/>
</cp:coreProperties>
</file>