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signatário deste, conforme preceitos regimentais requer, após ouvido o douto Plenário, sejam solicitadas ao Senhor Prefeito Municipal, informações referentes ao contrato de aluguel dos veículos para serviço da Prefeitura, a saber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 Objetivo e finalidade do objeto contratad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Cópia da ata da Licitaçã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 Cópia do Contrato com a empresa vencedora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) Cópia do impacto financeir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) Cronograma de trabalh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) Qual o número de carros alugad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is informações visam esclarecer esta Casa sobre algumas dúvidas levantadas pela população a respeito do referid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45:00Z</dcterms:created>
  <dc:creator>Admin</dc:creator>
  <dc:description/>
  <cp:keywords/>
  <dc:language>en-US</dc:language>
  <cp:lastModifiedBy>Admin</cp:lastModifiedBy>
  <cp:lastPrinted>2010-03-18T13:45:00Z</cp:lastPrinted>
  <dcterms:modified xsi:type="dcterms:W3CDTF">2010-03-18T16:45:00Z</dcterms:modified>
  <cp:revision>2</cp:revision>
  <dc:subject/>
  <dc:title/>
</cp:coreProperties>
</file>