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soante preceitos regimentais requer, após ouvido douto Plenário, sejam solicitadas do Sr. Prefeito Municipal as seguintes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Prefeitura apoiará os jogos de futebol da segunda divisão que ocorrerão no segundo semestre deste ano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jogos serão realizados no Manduzão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á algum outro local para a realização dos jog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tendo em vista alguns questionamentos suscitados pela população sobre qual é o incentivo dado pela Prefeitura aos esportes na cidade, principalmente ao futebo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7:00Z</dcterms:created>
  <dc:creator>Admin</dc:creator>
  <dc:description/>
  <cp:keywords/>
  <dc:language>en-US</dc:language>
  <cp:lastModifiedBy>Admin</cp:lastModifiedBy>
  <cp:lastPrinted>2010-03-25T16:07:00Z</cp:lastPrinted>
  <dcterms:modified xsi:type="dcterms:W3CDTF">2010-03-25T19:07:00Z</dcterms:modified>
  <cp:revision>2</cp:revision>
  <dc:subject/>
  <dc:title/>
</cp:coreProperties>
</file>