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a, conforme preceito regimental requerem, após ouvido douto Plenário, sejam solicitadas do Sr. Prefeito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is são os procedimentos internos para que um cidadão utilize a praça de esporte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dependências da praça de esporte podem ser utilizadas por times de futebol para treinamento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Existe algum tipo de autorização especial por parte do Secretário Municipal de Esportes para que algum time de nossa cidade possa utilizar as dependências da praça de esport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8:00Z</dcterms:created>
  <dc:creator>Admin</dc:creator>
  <dc:description/>
  <cp:keywords/>
  <dc:language>en-US</dc:language>
  <cp:lastModifiedBy>Admin</cp:lastModifiedBy>
  <cp:lastPrinted>2010-03-18T15:28:00Z</cp:lastPrinted>
  <dcterms:modified xsi:type="dcterms:W3CDTF">2010-03-18T18:28:00Z</dcterms:modified>
  <cp:revision>2</cp:revision>
  <dc:subject/>
  <dc:title/>
</cp:coreProperties>
</file>