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s regimentais requer, após ouvido douto Plenário, sejam solicitadas do Sr. Prefeito,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caminhar a relação de todos os cargos do Promenor, e suas respectivas atribuições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pecificar o salário de cada cargo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caminhar a relação nominal dos ocupantes de todos os cargos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Prómenor possui voluntários em seu quadro? Em caso afirmativo, quantos são? Encaminhar relação nom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2:00Z</dcterms:created>
  <dc:creator>Admin</dc:creator>
  <dc:description/>
  <cp:keywords/>
  <dc:language>en-US</dc:language>
  <cp:lastModifiedBy>Admin</cp:lastModifiedBy>
  <cp:lastPrinted>2010-06-30T17:52:00Z</cp:lastPrinted>
  <dcterms:modified xsi:type="dcterms:W3CDTF">2010-06-30T20:52:00Z</dcterms:modified>
  <cp:revision>2</cp:revision>
  <dc:subject/>
  <dc:title/>
</cp:coreProperties>
</file>