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ereador signatário deste, conforme preceitos regimentais requer, após ouvido douto Plenário, seja solicitada do Sr. Prefeito Municipal a seguinte inform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is os cargos e quantos servidores que percebem a título de vencimento, com o complemento, o valor igual a R$ 510,00 (quinhentos e dez reais)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possa se esclarecer algumas dúvidas a respeito dos cargos ocupados na atual Administ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17:00Z</dcterms:created>
  <dc:creator>Admin</dc:creator>
  <dc:description/>
  <cp:keywords/>
  <dc:language>en-US</dc:language>
  <cp:lastModifiedBy>Admin</cp:lastModifiedBy>
  <cp:lastPrinted>2010-03-26T13:17:00Z</cp:lastPrinted>
  <dcterms:modified xsi:type="dcterms:W3CDTF">2010-03-26T16:17:00Z</dcterms:modified>
  <cp:revision>2</cp:revision>
  <dc:subject/>
  <dc:title/>
</cp:coreProperties>
</file>