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vereador que este subscreve requer, consoante preceitos regimentais, após ouvido o douto plenário, sejam solicitadas do Sr. Prefeito Municipal as seguintes informações sobre o bairro Portal do Ipiranga, a saber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 bairro todo vai ser asfaltad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m caso negativo, quais ruas serã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ara quando está previsto o serviç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bairro Portal do Ipiranga necessita muito desta operação de asfaltamento, por isso a necessidade deste requerimento, tendo em vista a solicitação de informações a respeito por parte d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40:00Z</dcterms:created>
  <dc:creator>Admin</dc:creator>
  <dc:description/>
  <cp:keywords/>
  <dc:language>en-US</dc:language>
  <cp:lastModifiedBy>Admin</cp:lastModifiedBy>
  <cp:lastPrinted>2010-04-09T16:37:00Z</cp:lastPrinted>
  <dcterms:modified xsi:type="dcterms:W3CDTF">2010-04-09T19:40:00Z</dcterms:modified>
  <cp:revision>2</cp:revision>
  <dc:subject/>
  <dc:title/>
</cp:coreProperties>
</file>