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left="1134" w:right="567" w:firstLine="2835"/>
        <w:rPr/>
      </w:pPr>
      <w:r>
        <w:rPr>
          <w:szCs w:val="24"/>
        </w:rPr>
        <w:t xml:space="preserve">A Líder do Prefeito, Vereadora Dulcinéia Costa, signatária deste, consoante art. 160, inciso I, alínea “c” do Regimento Interno, requer sejam dispensados os interstícios regimentais,  para que seja apreciado em </w:t>
      </w:r>
      <w:r>
        <w:rPr>
          <w:b/>
          <w:szCs w:val="24"/>
        </w:rPr>
        <w:t>uma única discussão e votação</w:t>
      </w:r>
      <w:r>
        <w:rPr>
          <w:szCs w:val="24"/>
        </w:rPr>
        <w:t>, o Projeto de Lei nº 225/2010, que “dispõe sobre a criação no âmbito da estrutura administrativa da Prefeitura Municipal de Pouso Alegre das Secretarias Municipais de Esportes e Lazer, Meio Ambiente, e Transporte e Trânsito, institui competências de cada órgão e dá outras providências.”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-se necessária a aprovação do Projeto de Lei nº 210/2010, em regime de urgência, para dar maior agilidade e eficiência nas ações a serem implementadas pelas novas Secretarias, além de possibilitar a busca de recursos junto aos governos Estadual e Federal, além da iniciativa privada. Além disso, os recursos provenientes da arrecadação tanto da Secretaria de Meio Ambiente, quanto da Secretaria de Trânsito, ficarão n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15:00Z</dcterms:created>
  <dc:creator>Admin</dc:creator>
  <dc:description/>
  <cp:keywords/>
  <dc:language>en-US</dc:language>
  <cp:lastModifiedBy>Admin</cp:lastModifiedBy>
  <cp:lastPrinted>2010-04-12T19:15:00Z</cp:lastPrinted>
  <dcterms:modified xsi:type="dcterms:W3CDTF">2010-04-12T22:15:00Z</dcterms:modified>
  <cp:revision>2</cp:revision>
  <dc:subject/>
  <dc:title/>
</cp:coreProperties>
</file>