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 vereador signatário deste, conforme preceito regimental, requer após ouvido douto Plenário, sejam solicitadas do Sr. Prefeito Municipal as seguintes informações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- O licenciamento obtido pela Prefeitura Municipal do aterro sanitário no bairro Roseta foi transferido para a empresa Sanurban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 – Em caso afirmativo, quais as condições dessa transferência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resente requerimento se faz necessário para que essa Casa possa receber informações que facilitem o esclarecimento de algumas dúvidas, além de ser o meio pelo qual se exerce a função fiscalizadora do Poder Legislativo, conforme preceito constitucion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0:52:00Z</dcterms:created>
  <dc:creator>Admin</dc:creator>
  <dc:description/>
  <cp:keywords/>
  <dc:language>en-US</dc:language>
  <cp:lastModifiedBy>Admin</cp:lastModifiedBy>
  <cp:lastPrinted>2010-06-30T17:52:00Z</cp:lastPrinted>
  <dcterms:modified xsi:type="dcterms:W3CDTF">2010-06-30T20:52:00Z</dcterms:modified>
  <cp:revision>2</cp:revision>
  <dc:subject/>
  <dc:title/>
</cp:coreProperties>
</file>