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, conforme preceito regimental, após ouvido douto Plenário, requer sejam solicitadas do Sr. Prefeito Municipal as seguintes informações:</w:t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Qual a relação entre a Prefeitura e as empresas Consultoria Financeira Idealcred, Construtora e Incorporação Conviva, Mayra Tenerani Photography e o site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www.bussoladoimovel.com.br</w:t>
        </w:r>
      </w:hyperlink>
      <w:r>
        <w:rPr>
          <w:rFonts w:eastAsia="Times New Roman" w:cs="Times New Roman" w:ascii="Times New Roman" w:hAnsi="Times New Roman"/>
          <w:color w:val="000000"/>
        </w:rPr>
        <w:t>, lançados no site oficial da Prefeitura, no link relacionado ao programa “Minha Casa, Minha vida”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Qual o ato normativo que autorizou a inserção no site oficial da Prefeitura Municipal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soladoimove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31:00Z</dcterms:created>
  <dc:creator>Admin</dc:creator>
  <dc:description/>
  <cp:keywords/>
  <dc:language>en-US</dc:language>
  <cp:lastModifiedBy>Admin</cp:lastModifiedBy>
  <cp:lastPrinted>2010-04-16T14:29:00Z</cp:lastPrinted>
  <dcterms:modified xsi:type="dcterms:W3CDTF">2010-04-16T17:31:00Z</dcterms:modified>
  <cp:revision>2</cp:revision>
  <dc:subject/>
  <dc:title/>
</cp:coreProperties>
</file>