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que este subscreve requer, consoante preceito regimental, após ouvido douto Plenário, seja solicitado do Sr. Prefeito Municipal a seguinte inform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Quantas medições já foram realizadas pela Empresa Consladel, referente ao contrato firmado entre aquela empresa e a Prefeitura Municipal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0:00Z</dcterms:created>
  <dc:creator>Admin</dc:creator>
  <dc:description/>
  <cp:keywords/>
  <dc:language>en-US</dc:language>
  <cp:lastModifiedBy>Cliente</cp:lastModifiedBy>
  <cp:lastPrinted>2010-06-30T17:53:00Z</cp:lastPrinted>
  <dcterms:modified xsi:type="dcterms:W3CDTF">2010-11-19T10:30:00Z</dcterms:modified>
  <cp:revision>2</cp:revision>
  <dc:subject/>
  <dc:title/>
</cp:coreProperties>
</file>