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signatário desta requer, conforme preceito regimental, após ouvido douto Plenário, sejam solicitadas do Sr. Prefeito Municipal as seguintes informações: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>Relação dos imóveis locados pelo Município;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or dos aluguéis;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lização dos imóv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sobre as ações realizadas pela Prefeitura, sendo o meio pelo qual exercemos nossa função fiscalizadora, garantida constitucionalm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31:00Z</dcterms:created>
  <dc:creator>Admin</dc:creator>
  <dc:description/>
  <cp:keywords/>
  <dc:language>en-US</dc:language>
  <cp:lastModifiedBy>Admin</cp:lastModifiedBy>
  <cp:lastPrinted>2010-05-14T12:28:00Z</cp:lastPrinted>
  <dcterms:modified xsi:type="dcterms:W3CDTF">2010-05-14T15:31:00Z</dcterms:modified>
  <cp:revision>2</cp:revision>
  <dc:subject/>
  <dc:title/>
</cp:coreProperties>
</file>