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6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Líder do Prefeito, Vereadora Dulcinéia Costa, signatária deste, consoante art. 160, inciso I, alínea “c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245/2010 abre crédito especial na forma dos artigos 42 e 43 da Lei 4.320/64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z-se necessária a aprovação do Projeto, em regime de urgência, visto a necessidade de alterações  de dados a serem apresentados na Prestação de Contas do próximo quadrimestre, conforme prevê a Lei de Responsabilidade Fiscal.  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ULCINÉIA MARIA DA COSTA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39:00Z</dcterms:created>
  <dc:creator>Admin</dc:creator>
  <dc:description/>
  <cp:keywords/>
  <dc:language>en-US</dc:language>
  <cp:lastModifiedBy>Admin</cp:lastModifiedBy>
  <cp:lastPrinted>2010-05-21T16:39:00Z</cp:lastPrinted>
  <dcterms:modified xsi:type="dcterms:W3CDTF">2010-05-21T20:05:00Z</dcterms:modified>
  <cp:revision>3</cp:revision>
  <dc:subject/>
  <dc:title/>
</cp:coreProperties>
</file>