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os deste, conforme preceitos regimentais, após o ouvido o douto Plenário, seja solicitada do Senhor Prefeito Municipal a relação dos funcionários públicos da Prefeitura Municipal, com nome e função, que não fizeram jus ao cartão alimentação nos meses de março, abril e maio, por motivo de freqü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esta Casa de Leis e a população sobre dúvidas a respeito do referido assu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8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850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2:00Z</dcterms:created>
  <dc:creator>Admin</dc:creator>
  <dc:description/>
  <cp:keywords/>
  <dc:language>en-US</dc:language>
  <cp:lastModifiedBy>Admin</cp:lastModifiedBy>
  <cp:lastPrinted>2010-06-11T17:12:00Z</cp:lastPrinted>
  <dcterms:modified xsi:type="dcterms:W3CDTF">2010-06-11T20:12:00Z</dcterms:modified>
  <cp:revision>2</cp:revision>
  <dc:subject/>
  <dc:title/>
</cp:coreProperties>
</file>