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65/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 Vereadora signatária deste, conforme preceitos regimentais requer, após ouvido o douto Plenário, sejam solicitadas do Senhor Prefeito Municipal a seguint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 Cópia de todos os Status de Aeronave do período de 14 de maio a 23 de mai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b) Cópia de todas as ocorrências registradas no Livro de Ocorrências do Aeroporto Municipal de Pouso Alegre do período de 14 de maio a 23 de mai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c) Cópia do documento que a  ANAC- Agência Nacional de Aviação Civil enviou para o Aeroporto Municipal de Pouso Alegre, onde a mesma proíbe pousos e decolagens no período noturno por falta de iluminação na pist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Tal pedido se faz necessário devido ao fato que em 24 de maio recebi uma denúncia, que no sábado dia 22 de maio por voltas das 19h, um avião quase pousou na avenida do Aeroporto, pois o piloto não estava localizando a pista de aterrissagem do Aeroporto Municipal de Pouso Alegre.</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1 de Junh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629"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3:00Z</dcterms:created>
  <dc:creator>Admin</dc:creator>
  <dc:description/>
  <cp:keywords/>
  <dc:language>en-US</dc:language>
  <cp:lastModifiedBy>Admin</cp:lastModifiedBy>
  <cp:lastPrinted>2010-06-01T15:53:00Z</cp:lastPrinted>
  <dcterms:modified xsi:type="dcterms:W3CDTF">2010-06-01T18:53:00Z</dcterms:modified>
  <cp:revision>2</cp:revision>
  <dc:subject/>
  <dc:title/>
</cp:coreProperties>
</file>