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REQUERIMENTO Nº 7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 A Fundação Promenor está enviando diariamente 20 marmitex para o CAPS. Como este programa pertence a Secretaria de Saúde e recebe recurso do Ministério da Saúde, justificar o porque do fornecimento pela Fundação  Promen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Qual recurso da Fundação está sendo utilizado para a aquisição dos marmitex que está sendo fornecido ao CAP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) Sabe-se que há muitos anos a Fundação Promenor possibilitou que seus funcionários tomassem café e almoçassem no local de trabalho, pergunta-s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Qual o motivo da suspensão do benefício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Baseado em qual lei fizeram a suspensão deste benefício? Se não tem lei que respalde a ação, por que  não enviar um Projeto de Lei para aprovação deste benefício que os servidores já vinham se beneficiando há a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) Quanto ao Plano de Saúde dos funcionários, porque os mesmos ainda não são contemplados com este benefício, sabendo que este é um anseio de todos os servidores da Fundação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) Porque não enviar à Câmara Municipal um Projeto de Lei autorizando a Fundação Promenor ser incluída no Plano de Saúde dos Servidores Municipai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f) Porque a Fundação Promenor quer transferir alguns funcionários para a Secretária de Trânsito, sabendo que os mesmos foram concursados para a referida Fundação e a mesma encontra-se em pleno funcionamento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g) Porque a Fundação Promenor contratou um Cargo Comissionado para o CVT, sabendo que não iria funcionar de imediato. Como foi vinculado esta semana pela imprensa local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h) Porque os servidores não concursados para o cargo de motorista estão dirigindo o veículo da Fundação Promenor se lá tem dois funcionários concursados? Se qualquer pessoa pode dirigir os veículos, não precisa ter concurso e nem passar por exames específicos para o exercício do cargo. Tem respaldo legal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al pedido se faz necessário, devido ao fato de ter recebido denúncias quanto ao corte da alimentação e do café dos funcionários da Fundação Promenor, e do fornecimento de marmitex para o CAPS,  Programa da Secretaria da Saú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20:00Z</dcterms:created>
  <dc:creator>Admin</dc:creator>
  <dc:description/>
  <cp:keywords/>
  <dc:language>en-US</dc:language>
  <cp:lastModifiedBy>Admin</cp:lastModifiedBy>
  <cp:lastPrinted>2010-06-22T16:19:00Z</cp:lastPrinted>
  <dcterms:modified xsi:type="dcterms:W3CDTF">2010-06-22T19:20:00Z</dcterms:modified>
  <cp:revision>2</cp:revision>
  <dc:subject/>
  <dc:title/>
</cp:coreProperties>
</file>