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 xml:space="preserve">A Mesa Diretora, signatária deste, consoante art. 160, inciso I, alínea “a” do Regimento  Interno,  requer sejam dispensados os interstícios regimentais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 xml:space="preserve">Lei  nº 256/2010 altera a Lei Municipal nº 4878 de 23 de dezembro de 2009 que dispõe sobre o Plano Plurianual para o período de 2010 a 2013, altera a Lei Municipal 4840 de 08 de setembro de 2009 (Lei de Diretrizes Orçamentárias) que dispõe sobre as diretrizes para elaboração da Lei Orçamentária de 2010 e autoriza a abertura de crédito especial no orçamento financeiro de 2010.  </w:t>
      </w:r>
    </w:p>
    <w:p>
      <w:pPr>
        <w:pStyle w:val="Normal"/>
        <w:ind w:left="1134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deliberação, em única votação, da matéria objeto do projeto de lei em epígrafe, é necessária para que as medidas necessárias  para a implantação do projeto da TV Câmara possam ser iniciados.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038"/>
      </w:tblGrid>
      <w:tr>
        <w:trPr/>
        <w:tc>
          <w:tcPr>
            <w:tcW w:w="659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403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1134" w:hRule="atLeast"/>
        </w:trPr>
        <w:tc>
          <w:tcPr>
            <w:tcW w:w="659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03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                </w:t>
            </w: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403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                                                  </w:t>
            </w: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03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43:00Z</dcterms:created>
  <dc:creator>Admin</dc:creator>
  <dc:description/>
  <cp:keywords/>
  <dc:language>en-US</dc:language>
  <cp:lastModifiedBy>Admin</cp:lastModifiedBy>
  <cp:lastPrinted>2010-06-22T15:43:00Z</cp:lastPrinted>
  <dcterms:modified xsi:type="dcterms:W3CDTF">2010-06-22T18:43:00Z</dcterms:modified>
  <cp:revision>2</cp:revision>
  <dc:subject/>
  <dc:title/>
</cp:coreProperties>
</file>