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REQUERIMENTO Nº 6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 Vereador signatário deste, conforme preceitos regimentais, após o ouvido o douto Plenário, sejam solicitadas do Senhor Prefeito Municipal, informações sobre as novas lixeiras instaladas no centro de Pouso Aleg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Quantas lixeiras serão instaladas, nas calçadas, da área central da cidade? Em quais vias e em que pontos dessas via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Qual o critério usado em relação à escolha do local para a instalação dessas lixeira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Quais empresas estão confeccionando as lixeiras e as propagandas nelas contida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vor nos enviar cópias dos contratos ou documentos que autorizaram as empresas a fabricarem ou instalarem as lixeiras para o municíp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lixeiras são instaladas, nas calçadas das vias, por funcionários da Prefeitura Municipal ou funcionários das empresas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Qual o custo de cada lixeira para o municípi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Qual o critério usado na escolha dos cestos da lixeira, já os espaços da grade dos cestos não seguram papéis de menor tamanho e outros tipos de lixo, que acabam caindo no sol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Qual o valor cobrado, pelo município, das empresas que anunciam nas lixeiras, utilizando o espaço físico do patrimônio público ou são as empresas que fabricam as lixeiras que cobram pela divulgação das propagandas? Se existe outra forma de cobrança, favor explicar o funcion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Qual o prazo de duração para cada empresa anunciar nesses espaços? Existe um contrato com o município? Se houver, favor nos enviar cóp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Essas lixeiras instaladas na área central se não forem custeadas pelo município serão incorporadas ao patrimônio ou serão retiradas pelas empresas em um prazo determinado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Tais informações visam esclarecer a população e esta Casa de Leis sobre as dúvidas relacionadas ao referido assu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ala das Sessões, 16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AÉRCIO FARI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15:00Z</dcterms:created>
  <dc:creator>Admin</dc:creator>
  <dc:description/>
  <cp:keywords/>
  <dc:language>en-US</dc:language>
  <cp:lastModifiedBy>Admin</cp:lastModifiedBy>
  <cp:lastPrinted>2010-06-11T17:15:00Z</cp:lastPrinted>
  <dcterms:modified xsi:type="dcterms:W3CDTF">2010-06-11T20:15:00Z</dcterms:modified>
  <cp:revision>2</cp:revision>
  <dc:subject/>
  <dc:title/>
</cp:coreProperties>
</file>