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Líder do Prefeito na Câmara Municipal, a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242/2010  concede reajuste de subsídio do Prefeito, Vice-Prefeito e Secretários Municipais, nos ternos do art. 37, X, da Constituição Federal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deliberação, em única votação, da matéria objeto do projeto de lei em epígrafe, é necessária para cumprir o previsto na Constituição Federal em seu artigo 37, X, já que será votado também o reajuste dos servidores municipais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42:00Z</dcterms:created>
  <dc:creator>Admin</dc:creator>
  <dc:description/>
  <cp:keywords/>
  <dc:language>en-US</dc:language>
  <cp:lastModifiedBy>Admin</cp:lastModifiedBy>
  <cp:lastPrinted>2010-06-22T15:42:00Z</cp:lastPrinted>
  <dcterms:modified xsi:type="dcterms:W3CDTF">2010-06-22T18:42:00Z</dcterms:modified>
  <cp:revision>2</cp:revision>
  <dc:subject/>
  <dc:title/>
</cp:coreProperties>
</file>