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Líder do Prefeito, a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57/2010, que “dispõe sobre a criação da política municipal do turismo e as diretrizes para elaboração do plano municipal estratégico de desenvolvimento turístico sustentável de Pouso Alegre/MG.”  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otório que o turismo é uma importante forma de incentivo ao desenvolvimento das cidades, sendo de grande valia todas as ações voltadas para implementar as políticas públicas com vistas à concretização de projetos nesta áre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eliberação, em única votação, da matéria objeto do projeto de lei em epígrafe, faz-se  necessária para agilizar as possibilidades de habilitação de Pouso Alegre para fazer jus ao recebimento do ICMS Turístico, potencial  fonte de ingresso de recursos financeiros aos cofre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</w:t>
            </w: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</w:t>
            </w: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40:00Z</dcterms:created>
  <dc:creator>Admin</dc:creator>
  <dc:description/>
  <cp:keywords/>
  <dc:language>en-US</dc:language>
  <cp:lastModifiedBy>Admin</cp:lastModifiedBy>
  <dcterms:modified xsi:type="dcterms:W3CDTF">2010-07-06T22:40:00Z</dcterms:modified>
  <cp:revision>2</cp:revision>
  <dc:subject/>
  <dc:title/>
</cp:coreProperties>
</file>