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REQUERIMENTO Nº 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Qual foi o critério utilizado para a contratação do Veterinário para atuar no Canil Municipal 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Se foi por meio de Edital de Contratação, fornecer cópia do referido Edital e a lista dos classific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) Se foi para dar Assessoria, apresentar o Contrato da Prestação de Serviços, bem como a justificativa do preço e da escolha do contrat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/>
      </w:pPr>
      <w:r>
        <w:rPr>
          <w:szCs w:val="24"/>
        </w:rPr>
        <w:t>d</w:t>
      </w:r>
      <w:r>
        <w:rPr>
          <w:rFonts w:eastAsia="Times New Roman" w:cs="Times New Roman" w:ascii="Times New Roman" w:hAnsi="Times New Roman"/>
          <w:szCs w:val="24"/>
        </w:rPr>
        <w:t>) Quais as referências apresentadas pelo profissional contratado, para desenvolver as atividades de controle populacional de cães e gatos no município de Pouso Aleg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 pedido justifica-se para dar mais transparência nas contratações feitas pela Administração, demonstrando assim o não uso da máquina administrativa para beneficiar uma pequena parte d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59:00Z</dcterms:created>
  <dc:creator>Admin</dc:creator>
  <dc:description/>
  <cp:keywords/>
  <dc:language>en-US</dc:language>
  <cp:lastModifiedBy>Admin</cp:lastModifiedBy>
  <cp:lastPrinted>2010-06-24T15:58:00Z</cp:lastPrinted>
  <dcterms:modified xsi:type="dcterms:W3CDTF">2010-06-24T18:59:00Z</dcterms:modified>
  <cp:revision>2</cp:revision>
  <dc:subject/>
  <dc:title/>
</cp:coreProperties>
</file>