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, conforme preceitos regimentais requerem, após ouvido o douto plenário, sejam solicitado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Contrato da Coleta de lixo na íntegra informand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a quantidade de funcionários contratad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a quantidade da frota de caminh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l solicitação justifica-se tendo em vista inúmeras reclamações que estamos recebendo da população em geral em torno da programação efetuada pela empresa em torno da coleta d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14:00Z</dcterms:created>
  <dc:creator>Admin</dc:creator>
  <dc:description/>
  <cp:keywords/>
  <dc:language>en-US</dc:language>
  <cp:lastModifiedBy>Admin</cp:lastModifiedBy>
  <cp:lastPrinted>2010-07-06T14:14:00Z</cp:lastPrinted>
  <dcterms:modified xsi:type="dcterms:W3CDTF">2010-07-06T17:14:00Z</dcterms:modified>
  <cp:revision>2</cp:revision>
  <dc:subject/>
  <dc:title/>
</cp:coreProperties>
</file>