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Vereador signatário deste, conforme preceitos regimentais requer, após ouvido o Douto Plenário, sejam solicitadas do Senhor Prefeito Municipal, informações referentes a aplicação de multas de trânsito no município de Pouso Aleg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1) Qual o valor arrecadado pelo órgão de trânsito do município em relação às multas aplicadas no trânsito de Pouso Alegre, desde 1° de janeiro de 2009 até a presente data deste requerimento? Especifique o valor arrecadado mens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2) Quantas autuações e multas foram aplicadas, pelo órgão de trânsito responsável do município, desde a implantação do sistema de radares e sensores nas faixas nas vias de Pouso Alegre, até a presente data deste requeriment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3) Enviar relação das multas e das autuações, citando a quantidade por setor onde estão instalados os radares e sensores nas faixas, descrevendo a placa do veículo, a via da ocorrência e o motivo de cada multa ou autu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4) Enviar relação da placa do veículo que recebeu mais de uma autuação ou multa. Cite a quantidade de cada veículo e os motivos da autuação ou da mult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sz w:val="24"/>
          <w:szCs w:val="24"/>
        </w:rPr>
        <w:t>5) Enviar a relação dos nomes dos infratores e das placas dos veículos que entraram com recurso, junto ao órgão de trânsito responsável do município e que tiveram seus recursos acatados e também daqueles que não foram acatados, desde a implantação do sistema de radares e sensores nas faixas nas vias do município, até a presente data deste</w:t>
      </w:r>
      <w:r>
        <w:rPr/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is informações visam esclarecer esta Casa de Leis e a população sobre algumas dúvidas a respeito do referido assu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20:42:00Z</dcterms:created>
  <dc:creator>Admin</dc:creator>
  <dc:description/>
  <cp:keywords/>
  <dc:language>en-US</dc:language>
  <cp:lastModifiedBy>Admin</cp:lastModifiedBy>
  <cp:lastPrinted>2010-07-06T17:42:00Z</cp:lastPrinted>
  <dcterms:modified xsi:type="dcterms:W3CDTF">2010-07-06T20:42:00Z</dcterms:modified>
  <cp:revision>2</cp:revision>
  <dc:subject/>
  <dc:title/>
</cp:coreProperties>
</file>