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Relação dos funcionários concursados e comissionados que recebem gratifica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Percentagem de gratificação que cada funcionário receb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Justificar o pagamento destas gratific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 pelo fato da atual administração estar cortando horas extras dos funcionários para contenção de gastos e previlegiando outros. A solicitação ainda se justifica pelo fato da Vereadora ser questionada por servidores e não ter argumentos para justificar tais ações do Poder Executivo, necessitando assim das referidas informações dentro do prazo legal a que se refere o Artigo 69, inciso XXVII da LO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5:00Z</dcterms:created>
  <dc:creator>Admin</dc:creator>
  <dc:description/>
  <cp:keywords/>
  <dc:language>en-US</dc:language>
  <cp:lastModifiedBy>Admin</cp:lastModifiedBy>
  <cp:lastPrinted>2010-07-12T14:45:00Z</cp:lastPrinted>
  <dcterms:modified xsi:type="dcterms:W3CDTF">2010-07-12T17:45:00Z</dcterms:modified>
  <cp:revision>2</cp:revision>
  <dc:subject/>
  <dc:title/>
</cp:coreProperties>
</file>