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 signatária deste, consoante art. 160, inciso I, alínea “a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59/2010 descaracteriza área pública de uso comum, autoriza ao Poder Executivo doá-la à Campanha Nacional de Escolas da Comunidade – Colégio Cenecista Senador Eduardo Amaral e dá outras providência. 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deliberação, em única votação, da matéria objeto do projeto de lei em epígrafe, é necessária para que esta instituição de ensino possa iniciar as obras de ampliação da escola, o quanto antes. E com isso irá acabar com os problemas que são diários no local, como meliantes usando do local para  praticar atos ilícitos e atos de atentado ao pudor. E em especial, irá ampliar o número de crianças e adolescentes carentes atendidos com bolsas de estudo, podendo assim, terem acesso a uma instituição que  ministra ensino de qualidade, além de levar muitos valores importantes a estes jovens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6:00Z</dcterms:created>
  <dc:creator>Admin</dc:creator>
  <dc:description/>
  <cp:keywords/>
  <dc:language>en-US</dc:language>
  <cp:lastModifiedBy>Admin</cp:lastModifiedBy>
  <cp:lastPrinted>2010-07-13T14:29:00Z</cp:lastPrinted>
  <dcterms:modified xsi:type="dcterms:W3CDTF">2010-07-13T17:36:00Z</dcterms:modified>
  <cp:revision>2</cp:revision>
  <dc:subject/>
  <dc:title/>
</cp:coreProperties>
</file>